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Igaühe Racing Tea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62612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aebla, Papli puiestee 5-18, Läänema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92642; igayheterviseklubi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le Kruusm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oovime seoses Audru rahvasprindi toimumisega 13 aprill 2024 kell  8.00- 18.00 sulgeda liikluseks, Audru-Valgeranna tee 19114 , täies pikkuses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8:00Z</dcterms:created>
  <dc:creator>kristjan</dc:creator>
  <dc:description/>
  <dc:language>en-US</dc:language>
  <cp:lastModifiedBy>Windows User</cp:lastModifiedBy>
  <cp:lastPrinted>2013-01-31T08:41:00Z</cp:lastPrinted>
  <dcterms:modified xsi:type="dcterms:W3CDTF">2024-01-08T07:4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